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WHEN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PPE checks day, time &amp; security level and displays a fil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ispWhen.PPE LowSec;HighSec;StartTime;EndTime;Days;Displa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ec is the low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Sec is the high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Time is the Earliest time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Time is the latest time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is the day flags to display the file SMTWTFS (Y or N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File is the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ispWhen.PPE 10;80;06:00;08:00;NYYYYYN;C:\PCB\GEN\N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:\PCB\GEN\NoWay will be displayed to any caller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tween 10 and 80 (inclusive) between the hours 6am to 8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 (M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When will properly Handle time ranges where the EndTime fall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Time.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ispWhen.PPE 10;80;23:00;01:00;;C:\PCB\GEN\N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ays maybe left blank (as above example) and YYYYYYY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 will be assumed for any days not specified ie NN becomes NNY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assume you are placing this PPE file in th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node. Since that is not the best way to do thing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specify the full path (unless a default is added to PCB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)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DispWhen.PPE 10;80;23:00;01:00;;C:\PCB\GEN\N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PE in any display file and it was written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lor it's use with the command line arguments so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 code should not be needed, but it i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y by those who want to write their own or those who desi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on 1.10 changes the code a little to remove code tha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ith the changes that have been made to the PPL an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ome of the code to eliminate the need to execu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n the program was going to bail out befor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yways. Also compiled with the /nouvar for smaller siz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he size went from 1077 to 623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: SYSOP: SHARP Technical Support Line BBS (404) 962-1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